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3685"/>
        <w:gridCol w:w="2919"/>
      </w:tblGrid>
      <w:tr>
        <w:trPr>
          <w:trHeight w:val="975" w:hRule="atLeast"/>
        </w:trPr>
        <w:tc>
          <w:tcPr>
            <w:tcW w:w="10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ATESTO PARA OS DEVIDOS FINS QUE O(A) :</w:t>
            </w:r>
            <w:r>
              <w:rPr>
                <w:color w:val="000000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APRESENTOU OS RESULTADOS ABAIXO DESCRITOS NOS EXAMES OFTALMOLOGICOS EFETUADOS</w:t>
            </w: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AM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ISTO/CARIMB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 MÉDICO</w:t>
            </w:r>
          </w:p>
        </w:tc>
      </w:tr>
      <w:tr>
        <w:trPr>
          <w:trHeight w:val="329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27432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9pt;margin-top:21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274320</wp:posOffset>
                      </wp:positionV>
                      <wp:extent cx="3657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9pt;margin-top:21.6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1280160</wp:posOffset>
                      </wp:positionV>
                      <wp:extent cx="3657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9pt;margin-top:100.8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04030</wp:posOffset>
                      </wp:positionH>
                      <wp:positionV relativeFrom="paragraph">
                        <wp:posOffset>1280160</wp:posOffset>
                      </wp:positionV>
                      <wp:extent cx="36576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9pt;margin-top:100.8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Acuidade Visual comprovada pela capacidade de ler as letras J-1 do padrão Jaeger para visão próxima, a uma distância não inferior a 40 c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TISFATÓRIO                 N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NTE CORRETIVA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SIM                              NÃO 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DATA:   </w:t>
            </w:r>
            <w:r>
              <w:rPr>
                <w:color w:val="000000"/>
                <w:sz w:val="24"/>
              </w:rPr>
              <w:t xml:space="preserve">    /        /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lang w:val="en-US" w:eastAsia="en-US"/>
              </w:rPr>
            </w:pPr>
            <w:r>
              <w:rPr>
                <w:color w:val="00000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15310</wp:posOffset>
                      </wp:positionH>
                      <wp:positionV relativeFrom="paragraph">
                        <wp:posOffset>277495</wp:posOffset>
                      </wp:positionV>
                      <wp:extent cx="3657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3pt;margin-top:21.8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95470</wp:posOffset>
                      </wp:positionH>
                      <wp:positionV relativeFrom="paragraph">
                        <wp:posOffset>277495</wp:posOffset>
                      </wp:positionV>
                      <wp:extent cx="36576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1pt;margin-top:21.8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23870</wp:posOffset>
                      </wp:positionH>
                      <wp:positionV relativeFrom="paragraph">
                        <wp:posOffset>1283335</wp:posOffset>
                      </wp:positionV>
                      <wp:extent cx="36576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1pt;margin-top:101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95470</wp:posOffset>
                      </wp:positionH>
                      <wp:positionV relativeFrom="paragraph">
                        <wp:posOffset>1283335</wp:posOffset>
                      </wp:positionV>
                      <wp:extent cx="3657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1pt;margin-top:101.05pt;width:28.7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uidade Visual para visão longínqua igual ou superior a 20/40 da escala Snellen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16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SATISFATÓRIO                 NÃ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NTE CORRETIVA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>SIM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  NÃO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4"/>
              <w:spacing w:before="120" w:after="120"/>
              <w:rPr/>
            </w:pPr>
            <w:r>
              <w:rPr/>
              <w:t>DATA:       /        /</w:t>
            </w:r>
          </w:p>
        </w:tc>
      </w:tr>
      <w:tr>
        <w:trPr>
          <w:cantSplit w:val="true"/>
        </w:trPr>
        <w:tc>
          <w:tcPr>
            <w:tcW w:w="10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ATENÇÃ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ESTE ATESTADO DEVERÁ SER ENCAMINHADO À FBTS NUM PRAZO MÁXIMO DE 30(TRINTA) DIAS A CONTAR DA DATA DE REALIZAÇÃO DO EXAME DE ACUIDADE VISUAL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1134" w:top="119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5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94"/>
      <w:gridCol w:w="8171"/>
    </w:tblGrid>
    <w:tr>
      <w:trPr>
        <w:cantSplit w:val="true"/>
      </w:trPr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1522095" cy="82613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09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QUALIFICAÇÃO DE INSPETORES DE DU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ATESTADO DE ACUIDADE VISU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</w:tc>
    </w:tr>
  </w:tbl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12:00Z</dcterms:created>
  <dc:creator>Projeto Produtos PADCT</dc:creator>
  <dc:description/>
  <cp:keywords/>
  <dc:language>en-US</dc:language>
  <cp:lastModifiedBy>daniele.carvalho</cp:lastModifiedBy>
  <cp:lastPrinted>2004-07-22T11:48:00Z</cp:lastPrinted>
  <dcterms:modified xsi:type="dcterms:W3CDTF">2015-01-07T17:12:00Z</dcterms:modified>
  <cp:revision>2</cp:revision>
  <dc:subject/>
  <dc:title>NOME: ___________________________________________________</dc:title>
</cp:coreProperties>
</file>