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857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3685"/>
        <w:gridCol w:w="2919"/>
      </w:tblGrid>
      <w:tr>
        <w:trPr>
          <w:trHeight w:val="975" w:hRule="atLeast"/>
        </w:trPr>
        <w:tc>
          <w:tcPr>
            <w:tcW w:w="10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ATESTO PARA OS DEVIDOS FINS QUE O(A) :</w:t>
            </w:r>
            <w:r>
              <w:rPr>
                <w:color w:val="000000"/>
              </w:rPr>
              <w:t xml:space="preserve"> 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</w:rPr>
              <w:t>APRESENTOU O RESULTADO ABAIXO DESCRITO NO EXAME AUDITIVO EFETUADO</w:t>
            </w:r>
            <w:r>
              <w:rPr>
                <w:color w:val="000000"/>
              </w:rPr>
              <w:t>.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XAM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ULTADO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VISTO/CARIMBO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DO RESPONSÁVEL</w:t>
            </w:r>
          </w:p>
        </w:tc>
      </w:tr>
      <w:tr>
        <w:trPr>
          <w:trHeight w:val="3295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932430</wp:posOffset>
                      </wp:positionH>
                      <wp:positionV relativeFrom="paragraph">
                        <wp:posOffset>274320</wp:posOffset>
                      </wp:positionV>
                      <wp:extent cx="365760" cy="2743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0.9pt;margin-top:21.6pt;width:28.7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304030</wp:posOffset>
                      </wp:positionH>
                      <wp:positionV relativeFrom="paragraph">
                        <wp:posOffset>274320</wp:posOffset>
                      </wp:positionV>
                      <wp:extent cx="365760" cy="2743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38.9pt;margin-top:21.6pt;width:28.7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932430</wp:posOffset>
                      </wp:positionH>
                      <wp:positionV relativeFrom="paragraph">
                        <wp:posOffset>1280160</wp:posOffset>
                      </wp:positionV>
                      <wp:extent cx="365760" cy="2743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0.9pt;margin-top:100.8pt;width:28.7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304030</wp:posOffset>
                      </wp:positionH>
                      <wp:positionV relativeFrom="paragraph">
                        <wp:posOffset>1280160</wp:posOffset>
                      </wp:positionV>
                      <wp:extent cx="365760" cy="2743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38.9pt;margin-top:100.8pt;width:28.7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2"/>
              </w:rPr>
              <w:t>Audiometria que mostre limiares auditivos iguais ou menores a 25 dB (A) em todas as freqüênci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ATISFATÓRIO                 NÃO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NATURAL                  CORRIGIDA 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DATA:</w:t>
            </w:r>
            <w:r>
              <w:rPr>
                <w:color w:val="000000"/>
                <w:sz w:val="24"/>
              </w:rPr>
              <w:t xml:space="preserve">       /        /</w:t>
            </w:r>
          </w:p>
        </w:tc>
      </w:tr>
      <w:tr>
        <w:trPr>
          <w:cantSplit w:val="true"/>
        </w:trPr>
        <w:tc>
          <w:tcPr>
            <w:tcW w:w="10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ATENÇÃO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ESTE ATESTADO DEVERÁ SER ENCAMINHADO À FBTS NUM PRAZO MÁXIMO DE 30(TRINTA) DIAS A CONTAR DA DATA DE REALIZAÇÃO DO EXAME DE ACUIDADE AUDITIVA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134" w:top="119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5" w:type="dxa"/>
      <w:jc w:val="left"/>
      <w:tblInd w:w="-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694"/>
      <w:gridCol w:w="8171"/>
    </w:tblGrid>
    <w:tr>
      <w:trPr>
        <w:cantSplit w:val="true"/>
      </w:trPr>
      <w:tc>
        <w:tcPr>
          <w:tcW w:w="26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/>
          </w:pPr>
          <w:r>
            <w:rPr/>
            <w:t xml:space="preserve"> </w:t>
          </w:r>
        </w:p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1467485" cy="81978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7485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7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QUALIFICAÇÃO DE INSPETORES DE DU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ATESTADO DE ACUIDADE AUDITIV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1:18:00Z</dcterms:created>
  <dc:creator>Projeto Produtos PADCT</dc:creator>
  <dc:description/>
  <cp:keywords/>
  <dc:language>en-US</dc:language>
  <cp:lastModifiedBy>daniele.carvalho</cp:lastModifiedBy>
  <cp:lastPrinted>2002-11-17T13:44:00Z</cp:lastPrinted>
  <dcterms:modified xsi:type="dcterms:W3CDTF">2014-12-08T11:18:00Z</dcterms:modified>
  <cp:revision>2</cp:revision>
  <dc:subject/>
  <dc:title>NOME: ___________________________________________________	</dc:title>
</cp:coreProperties>
</file>